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za obavljanje djelatnosti javnog cestovnog prijevoz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UPRAVITELJ PRIJEVOZA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općina rođenja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županija rođ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31"/>
        <w:gridCol w:w="2181"/>
        <w:gridCol w:w="34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a stanovanja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telefon / mobitel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(mail adre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ZA KOJU VRSTU PRIJEVOZA POLAŽETE:</w:t>
            </w:r>
          </w:p>
        </w:tc>
      </w:tr>
      <w:tr>
        <w:trPr>
          <w:trHeight w:val="7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72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/>
            </w:pPr>
            <w:r>
              <w:rPr>
                <w:sz w:val="22"/>
              </w:rPr>
              <w:t>cestovni prijevoz putnik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</w:t>
            </w:r>
          </w:p>
          <w:p>
            <w:pPr>
              <w:pStyle w:val="TextBody"/>
              <w:numPr>
                <w:ilvl w:val="0"/>
                <w:numId w:val="2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cestovni prijevoz tereta i putnika</w:t>
            </w:r>
          </w:p>
        </w:tc>
      </w:tr>
      <w:tr>
        <w:trPr>
          <w:trHeight w:val="253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OKRUŽITE UKOLIKO ZADOVOLJAVATE SLJEDEĆE :</w:t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ometn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ekonom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/>
            </w:pPr>
            <w:r>
              <w:rPr>
                <w:sz w:val="22"/>
              </w:rPr>
              <w:t>viša ili visoka naobrazba strojarskog smjera</w:t>
            </w:r>
          </w:p>
          <w:p>
            <w:pPr>
              <w:pStyle w:val="TextBody"/>
              <w:numPr>
                <w:ilvl w:val="0"/>
                <w:numId w:val="3"/>
              </w:numPr>
              <w:ind w:left="1134" w:hanging="284"/>
              <w:jc w:val="left"/>
              <w:rPr>
                <w:sz w:val="22"/>
              </w:rPr>
            </w:pPr>
            <w:r>
              <w:rPr>
                <w:sz w:val="22"/>
              </w:rPr>
              <w:t>viša ili visoka naobrazba pravnog smjer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-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</w:tblGrid>
    <w:tr>
      <w:trPr>
        <w:trHeight w:val="1315" w:hRule="atLeast"/>
      </w:trPr>
      <w:tc>
        <w:tcPr>
          <w:tcW w:w="851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53340</wp:posOffset>
                    </wp:positionV>
                    <wp:extent cx="1963420" cy="16510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3420" cy="165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11"/>
                                  <w:gridCol w:w="1581"/>
                                </w:tblGrid>
                                <w:tr>
                                  <w:trPr>
                                    <w:trHeight w:val="1154" w:hRule="atLeast"/>
                                  </w:trPr>
                                  <w:tc>
                                    <w:tcPr>
                                      <w:tcW w:w="151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spacing w:lineRule="auto" w:line="27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spacing w:lineRule="auto" w:line="276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58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4.6pt;height:130pt;mso-wrap-distance-left:9pt;mso-wrap-distance-right:9pt;mso-wrap-distance-top:0pt;mso-wrap-distance-bottom:0pt;margin-top:-4.2pt;mso-position-vertical-relative:text;margin-left:13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1"/>
                            <w:gridCol w:w="1581"/>
                          </w:tblGrid>
                          <w:tr>
                            <w:trPr>
                              <w:trHeight w:val="1154" w:hRule="atLeast"/>
                            </w:trPr>
                            <w:tc>
                              <w:tcPr>
                                <w:tcW w:w="15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76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244" w:hRule="atLeast"/>
      </w:trPr>
      <w:tc>
        <w:tcPr>
          <w:tcW w:w="8511" w:type="dxa"/>
          <w:tcBorders/>
        </w:tcPr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9:00Z</dcterms:created>
  <dc:creator>HOK</dc:creator>
  <dc:description/>
  <cp:keywords/>
  <dc:language>en-US</dc:language>
  <cp:lastModifiedBy>Matija Justament</cp:lastModifiedBy>
  <cp:lastPrinted>2013-08-21T14:39:00Z</cp:lastPrinted>
  <dcterms:modified xsi:type="dcterms:W3CDTF">2013-08-21T13:03:00Z</dcterms:modified>
  <cp:revision>7</cp:revision>
  <dc:subject/>
  <dc:title>OBRTNIČKA KOMORA ŽUPANIJE</dc:title>
</cp:coreProperties>
</file>