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odavac: </w:t>
        <w:tab/>
        <w:tab/>
        <w:tab/>
        <w:tab/>
        <w:tab/>
        <w:tab/>
        <w:tab/>
        <w:t>Rad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DA O PRIMOPREDA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NE KNJIŽ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im potpisom na ovoj potvrdi poslodavac i radnik potvrđuju da je radna knjižica ra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zdana u _____________, dana _______________, vraćena radniku, sukladno čl. 299. st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a o radu (NN 149/09, 61/11 i 73/13).</w:t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  <w:t>Datum preuzimanja radne knjižice: _____________________________</w:t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  <w:t>Vlastoručni potpis radnika : ___________________________________</w:t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  <w:t>Ovlaštena osoba poslodavca (ime i prezime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potpis i peča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4:00Z</dcterms:created>
  <dc:creator>HOK Domain User</dc:creator>
  <dc:description/>
  <dc:language>en-US</dc:language>
  <cp:lastModifiedBy>Ivan Vrkljan</cp:lastModifiedBy>
  <dcterms:modified xsi:type="dcterms:W3CDTF">2013-08-2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7447256</vt:r8>
  </property>
  <property fmtid="{D5CDD505-2E9C-101B-9397-08002B2CF9AE}" pid="3" name="_AuthorEmail">
    <vt:lpwstr>uo.pula@hok.hr</vt:lpwstr>
  </property>
  <property fmtid="{D5CDD505-2E9C-101B-9397-08002B2CF9AE}" pid="4" name="_AuthorEmailDisplayName">
    <vt:lpwstr>Udruženje obrtnika Pula</vt:lpwstr>
  </property>
  <property fmtid="{D5CDD505-2E9C-101B-9397-08002B2CF9AE}" pid="5" name="_EmailSubject">
    <vt:lpwstr>RADNE KNJIŽICE NAKON 1.07.2013. </vt:lpwstr>
  </property>
  <property fmtid="{D5CDD505-2E9C-101B-9397-08002B2CF9AE}" pid="6" name="_ReviewingToolsShownOnce">
    <vt:lpwstr/>
  </property>
</Properties>
</file>