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ahoma"/>
          <w:b/>
          <w:b/>
          <w:sz w:val="28"/>
          <w:szCs w:val="28"/>
          <w:lang w:val="hr-HR"/>
        </w:rPr>
      </w:pPr>
      <w:r>
        <w:rPr>
          <w:rFonts w:cs="Tahoma"/>
          <w:b/>
          <w:sz w:val="28"/>
          <w:szCs w:val="28"/>
          <w:lang w:val="hr-HR"/>
        </w:rPr>
        <w:t>EDUKACIJA</w:t>
      </w:r>
    </w:p>
    <w:p>
      <w:pPr>
        <w:pStyle w:val="NoSpacing"/>
        <w:jc w:val="center"/>
        <w:rPr>
          <w:rFonts w:cs="Tahoma"/>
          <w:b/>
          <w:b/>
          <w:sz w:val="24"/>
          <w:szCs w:val="24"/>
          <w:lang w:val="hr-HR"/>
        </w:rPr>
      </w:pPr>
      <w:r>
        <w:rPr>
          <w:rFonts w:cs="Tahoma"/>
          <w:b/>
          <w:sz w:val="24"/>
          <w:szCs w:val="24"/>
          <w:lang w:val="hr-HR"/>
        </w:rPr>
      </w:r>
    </w:p>
    <w:p>
      <w:pPr>
        <w:pStyle w:val="NoSpacing"/>
        <w:jc w:val="both"/>
        <w:rPr/>
      </w:pPr>
      <w:r>
        <w:rPr>
          <w:rFonts w:cs="Tahoma"/>
          <w:lang w:val="hr-HR"/>
        </w:rPr>
        <w:t>Hrvatska turistička zajednica će sukladno Programu rada za 2013. godinu realizirati projekt edukacije za primjenu suvremenih marketinških strategija, tehnologija i alata za sve razine sustava turističkih zajednica te predstavnike javnog i privatnog sektora kako bi se unaprijedila njihova marketinška znanja, a time i poboljšala učinkovitost promocije na mikro i makro razini.</w:t>
      </w:r>
    </w:p>
    <w:p>
      <w:pPr>
        <w:pStyle w:val="NoSpacing"/>
        <w:jc w:val="both"/>
        <w:rPr>
          <w:rFonts w:cs="Tahoma"/>
          <w:lang w:val="hr-HR"/>
        </w:rPr>
      </w:pPr>
      <w:r>
        <w:rPr>
          <w:rFonts w:cs="Tahoma"/>
          <w:lang w:val="hr-HR"/>
        </w:rPr>
      </w:r>
    </w:p>
    <w:p>
      <w:pPr>
        <w:pStyle w:val="NoSpacing"/>
        <w:jc w:val="both"/>
        <w:rPr/>
      </w:pPr>
      <w:r>
        <w:rPr>
          <w:rFonts w:cs="Tahoma"/>
          <w:lang w:val="hr-HR"/>
        </w:rPr>
        <w:t>Slijedom navedenog, Hrvatska turistička zajednica će u suradnji s Institutom za turizam te tvrtkama Janus Pim i Algebra provesti specijalizirane obrazovne programe podijeljene u pet područja edukacije pomoću kojih će sudionici predavanja iz svih razina sustava turističkih zajednica te svih razina javnog i privatnog turističkog sektora dobiti ne samo teorijska, nego i praktična znanja o načinima poboljšanja aktivnosti vezanih uz sve elemente marketing miksa.</w:t>
      </w:r>
    </w:p>
    <w:p>
      <w:pPr>
        <w:pStyle w:val="NoSpacing"/>
        <w:jc w:val="both"/>
        <w:rPr>
          <w:rFonts w:cs="Tahoma"/>
          <w:lang w:val="hr-HR"/>
        </w:rPr>
      </w:pPr>
      <w:r>
        <w:rPr>
          <w:rFonts w:cs="Tahoma"/>
          <w:lang w:val="hr-HR"/>
        </w:rPr>
      </w:r>
    </w:p>
    <w:p>
      <w:pPr>
        <w:pStyle w:val="NoSpacing"/>
        <w:jc w:val="both"/>
        <w:rPr/>
      </w:pPr>
      <w:r>
        <w:rPr>
          <w:rFonts w:cs="Tahoma"/>
          <w:lang w:val="hr-HR"/>
        </w:rPr>
        <w:t>Edukacija je namijenjena rukovoditeljima i menadžerima na visokim pozicijama u javnom i privatnom sektoru, višem i srednjem menadžmentu sustava turističkih zajednica (Hrvatska turistička zajednica, turističke zajednice županija, gradova, općina i mjesta) te predstavnicima svih segmenata turističke industrije (hotelijerstvo, kampovi, turističke agencije i drugo). Edukacija bi trebala rezultirati poboljšanjem praktičnih znanja i vještina polaznika te mogućnošću njihove neposredne primjene u poslovanju.</w:t>
      </w:r>
    </w:p>
    <w:p>
      <w:pPr>
        <w:pStyle w:val="NoSpacing"/>
        <w:jc w:val="both"/>
        <w:rPr>
          <w:rFonts w:cs="Tahoma"/>
          <w:lang w:val="hr-HR"/>
        </w:rPr>
      </w:pPr>
      <w:r>
        <w:rPr>
          <w:rFonts w:cs="Tahoma"/>
          <w:lang w:val="hr-HR"/>
        </w:rPr>
      </w:r>
    </w:p>
    <w:p>
      <w:pPr>
        <w:pStyle w:val="NoSpacing"/>
        <w:jc w:val="both"/>
        <w:rPr/>
      </w:pPr>
      <w:r>
        <w:rPr>
          <w:rFonts w:cs="Tahoma"/>
          <w:lang w:val="hr-HR"/>
        </w:rPr>
        <w:t>Institucije koje će provoditi edukaciju imaju sve relevantne kvalifikacije i iskustvo te predavače s vrhunskim edukacijskim sposobnostima za obrazovanje u pet područja koja su predmet edukacije u ovoj godini, a to su:</w:t>
      </w:r>
    </w:p>
    <w:p>
      <w:pPr>
        <w:pStyle w:val="NoSpacing"/>
        <w:jc w:val="both"/>
        <w:rPr>
          <w:rFonts w:cs="Tahoma"/>
          <w:lang w:val="hr-HR"/>
        </w:rPr>
      </w:pPr>
      <w:r>
        <w:rPr>
          <w:rFonts w:cs="Tahoma"/>
          <w:lang w:val="hr-HR"/>
        </w:rPr>
      </w:r>
    </w:p>
    <w:p>
      <w:pPr>
        <w:pStyle w:val="NoSpacing"/>
        <w:numPr>
          <w:ilvl w:val="0"/>
          <w:numId w:val="4"/>
        </w:numPr>
        <w:jc w:val="both"/>
        <w:rPr>
          <w:rFonts w:cs="Tahoma"/>
          <w:lang w:val="hr-HR"/>
        </w:rPr>
      </w:pPr>
      <w:r>
        <w:rPr>
          <w:rFonts w:cs="Tahoma"/>
          <w:lang w:val="hr-HR"/>
        </w:rPr>
        <w:t>Razvoj proizvoda,</w:t>
      </w:r>
    </w:p>
    <w:p>
      <w:pPr>
        <w:pStyle w:val="NoSpacing"/>
        <w:numPr>
          <w:ilvl w:val="0"/>
          <w:numId w:val="4"/>
        </w:numPr>
        <w:jc w:val="both"/>
        <w:rPr>
          <w:rFonts w:cs="Tahoma"/>
          <w:lang w:val="hr-HR"/>
        </w:rPr>
      </w:pPr>
      <w:r>
        <w:rPr>
          <w:rFonts w:cs="Tahoma"/>
          <w:lang w:val="hr-HR"/>
        </w:rPr>
        <w:t>Marketing u turističkoj industriji</w:t>
      </w:r>
    </w:p>
    <w:p>
      <w:pPr>
        <w:pStyle w:val="NoSpacing"/>
        <w:numPr>
          <w:ilvl w:val="0"/>
          <w:numId w:val="4"/>
        </w:numPr>
        <w:jc w:val="both"/>
        <w:rPr>
          <w:rFonts w:cs="Tahoma"/>
          <w:lang w:val="hr-HR"/>
        </w:rPr>
      </w:pPr>
      <w:r>
        <w:rPr>
          <w:rFonts w:cs="Tahoma"/>
          <w:lang w:val="hr-HR"/>
        </w:rPr>
        <w:t>Komunikacijske i upravljačke vještine,</w:t>
      </w:r>
    </w:p>
    <w:p>
      <w:pPr>
        <w:pStyle w:val="NoSpacing"/>
        <w:numPr>
          <w:ilvl w:val="0"/>
          <w:numId w:val="4"/>
        </w:numPr>
        <w:jc w:val="both"/>
        <w:rPr>
          <w:rFonts w:cs="Tahoma"/>
          <w:lang w:val="hr-HR"/>
        </w:rPr>
      </w:pPr>
      <w:r>
        <w:rPr>
          <w:rFonts w:cs="Tahoma"/>
          <w:lang w:val="hr-HR"/>
        </w:rPr>
        <w:t>Informacijske tehnologije u turizmu,</w:t>
      </w:r>
    </w:p>
    <w:p>
      <w:pPr>
        <w:pStyle w:val="NoSpacing"/>
        <w:numPr>
          <w:ilvl w:val="0"/>
          <w:numId w:val="4"/>
        </w:numPr>
        <w:jc w:val="both"/>
        <w:rPr>
          <w:rFonts w:cs="Tahoma"/>
          <w:lang w:val="hr-HR"/>
        </w:rPr>
      </w:pPr>
      <w:r>
        <w:rPr>
          <w:rFonts w:cs="Tahoma"/>
          <w:lang w:val="hr-HR"/>
        </w:rPr>
        <w:t>Interni marketing.</w:t>
      </w:r>
    </w:p>
    <w:p>
      <w:pPr>
        <w:pStyle w:val="NoSpacing"/>
        <w:jc w:val="both"/>
        <w:rPr>
          <w:rFonts w:cs="Tahoma"/>
          <w:lang w:val="hr-HR"/>
        </w:rPr>
      </w:pPr>
      <w:r>
        <w:rPr>
          <w:rFonts w:cs="Tahoma"/>
          <w:lang w:val="hr-HR"/>
        </w:rPr>
      </w:r>
    </w:p>
    <w:p>
      <w:pPr>
        <w:pStyle w:val="NoSpacing"/>
        <w:jc w:val="both"/>
        <w:rPr/>
      </w:pPr>
      <w:r>
        <w:rPr>
          <w:rFonts w:cs="Tahoma"/>
          <w:lang w:val="hr-HR"/>
        </w:rPr>
        <w:t>U prilogu ovog dopisa šaljemo Vam detaljnu tablicu s naznačenim područjima edukacije, modulima, sadržajem edukacije, trajanjem edukacije, brojem lokacija, ciljanom skupinom polaznika za područja edukacije.</w:t>
      </w:r>
    </w:p>
    <w:p>
      <w:pPr>
        <w:pStyle w:val="NoSpacing"/>
        <w:jc w:val="both"/>
        <w:rPr>
          <w:rFonts w:cs="Tahoma"/>
          <w:lang w:val="hr-HR"/>
        </w:rPr>
      </w:pPr>
      <w:r>
        <w:rPr>
          <w:rFonts w:cs="Tahoma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edviđeno je da se do kraja studenoga ove godine na svakoj od šest lokacija (Zagreb, Osijek, Pula/Rijeka, Zadar, Split i Dubrovnik) održi 14 seminara/modula iz gore navedenih pet područja edukacije. To je ukupno 15 dana predavanja u svakoj navedenoj destinaciji, zbog toga jer je modul III. iz područja Marketing u turističkoj industriji, zamišljen kao dvodnevni seminar, dok su svi ostali seminari/moduli jednodnevni. Prijave će se obavljati n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business.croatia.hr/hr-HR/Edukacija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Spacing"/>
        <w:jc w:val="both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/>
          <w:b/>
          <w:sz w:val="22"/>
          <w:szCs w:val="22"/>
          <w:lang w:val="hr-HR"/>
        </w:rPr>
      </w:r>
    </w:p>
    <w:p>
      <w:pPr>
        <w:pStyle w:val="NoSpacing"/>
        <w:jc w:val="both"/>
        <w:rPr>
          <w:rFonts w:cs="Tahoma"/>
          <w:lang w:val="hr-HR"/>
        </w:rPr>
      </w:pPr>
      <w:r>
        <w:rPr>
          <w:rFonts w:cs="Tahoma"/>
          <w:lang w:val="hr-HR"/>
        </w:rPr>
        <w:t>O svim predavanjima u vašoj destinaciji bit ćete obaviješteni putem poziva. Predavanja će se odvijati od 10.00 do 17.00 sati s pauzom za kavu i pauzom za ručak u organizaciji Hrvatske turističke zajednice.</w:t>
      </w:r>
    </w:p>
    <w:p>
      <w:pPr>
        <w:pStyle w:val="NoSpacing"/>
        <w:jc w:val="both"/>
        <w:rPr>
          <w:rFonts w:cs="Tahoma"/>
          <w:lang w:val="hr-HR"/>
        </w:rPr>
      </w:pPr>
      <w:r>
        <w:rPr>
          <w:rFonts w:cs="Tahoma"/>
          <w:lang w:val="hr-H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Tahoma"/>
          <w:b/>
          <w:b/>
          <w:bCs/>
          <w:sz w:val="22"/>
          <w:szCs w:val="22"/>
          <w:lang w:val="hr-HR"/>
        </w:rPr>
      </w:pPr>
      <w:r>
        <w:rPr>
          <w:rFonts w:cs="Tahoma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28"/>
          <w:szCs w:val="28"/>
        </w:rPr>
        <w:t>OPIS PROJEKTA EDUKACIJ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e zaoštrenija konkurentska utakmica na međunarodnom turističkom tržištu nameće potrebu kontinuiranog poboljšanja učinkovitosti promotivnih i drugih tržišnih aktivnosti kako bi se zadržale ili poboljšale stečene tržišne pozicije i osigurala prepoznatljivost na tržištu, a time i prednost u odnosu na konkurenciju. Jedan od ključnih uvjeta za jačanje konkurentskih pozicija je i kvalitetan marketinški nastup kako Hrvatske turističke zajednice, tako i drugih dionika javnog i privatnog sektora koji sudjeluju u prodaji i promociji hrvatske turističke ponude na međunarodnom turističkom tržištu. Budući da kvalitetan marketinški nastup nije moguć bez kontinuirane primjene suvremenih marketinških strategija, tehnologija i alata od strane relevantnih dionika javnog i privatnog sektora, u tom kontekstu, potrebna je kontinuirana i sveobuhvatna edukacija predstavnika javnog i privatnog turističkog sektora (sve razine sustava turističkih zajednica, ostali subjekti javnog sektora, subjekti privatnog sektora) kako bi se unaprijedila njihova marketinška znanja i performanse, a time i poboljšala uspješnost/učinkovitost promocije na mikro i makro razini. Pored toga potrebno je unapređivati i znanja i vještine vezana uz kreiranje novih proizvoda (selektivni oblici turizma, složeni turistički proizvodi za tržište posebnih interesa i dr.), kao i njihov uspješan plasman na tržište, prije svega međunarodno na koje je hrvatski turizam dominantno orijentiran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tna edukacija za primjenu suvremenih marketinških strategija, tehnologija i alata, potrebno je prije svega djelatnicima svih razina sustava turističkih zajednica (TZ općina i gradova, županija i Hrvatska turistička zajednica) čije su zakonske zadaće kontinuirano unapređivanje turističke ponude i njezina učinkovita promocija u zemlji i inozemstvu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ako ovisno o segmentu turističkog poslovanja i veličini gospodarskih subjekata, postoje značajne razlike u osposobljenosti zaposlenika za primjenu/korištenje suvremenih marketinški strategija, tehnologija i alata (a time i u edukativnim potrebama), nesporno je da cijeli hrvatski turistički privatni sektor također ima potrebu kontinuiranog educiranja posebice za segment marketinga koji sve više ovisi o modernim tehnologijama i alatima. Izuzev u sektoru hotelijerstva, većina gospodarskih/poslovnih subjekata u drugim sektorima turističke ponude su mali i srednji poduzetnici koji nemaju zasebne službe ili timove specijalizirane za pojedine segmente poslovanja, te samim tim teže mogu sami osposobljavati djelatnike za primjenu novih tehnologija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lijedom naprijed navedenog, u svrhu povećanja sveobuhvatne marketinške učinkovitosti te praćenja i primjene najnovijih marketinških tehnologija i trendova u turizmu, Programom rada Hrvatske turističke zajednice planirane su aktivnosti za tematizirano educiranje zaposlenika svih segmenata i razina javnog i privatnog turističkog sektora. Vezano na to, Hrvatska turistička zajednica u suradnji s odabranim institucijama treba provesti učinkovite i osmišljene obrazovne programe putem kojih će osoblje dionika svih segmenata i razina javnog i privatnog turističkog sektora dobiti ne samo relevantna teorijska, nego prije svega praktična znanja o načinima poboljšanja svojih aktivnosti vezanih uz sve elemente marketing miksa. Edukacija je namijenjena rukovoditeljima i menadžerima na visokim pozicijama u javnom i privatnom sektoru, višem i srednjem menadžmentu sustava turističkih zajednica (Hrvatska turistička zajednica, turističke zajednice županija, gradova, općina i mjesta) te predstavnicima svih segmenata turističke industrije (hotelijerstvo, kampovi, turističke agencije i dr.). Edukacija mora rezultirati poboljšanjem praktičnih znanja i vještina polaznika, te mogućnošću njihove neposredne primjene u operativnom djelovanju/poslovanju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stitucije koje će provoditi edukaciju trebaju imati referentne kvalifikacije i iskustvo, te predavače s vrhunskim edukatorskim sposobnostima za obrazovanje koje je predmet otvorenog postupka nabave. Institucije koje će provoditi edukaciju također trebaju imati relevantne reference, odnosno iskustvo u edukaciji za turistički sektor i/ili reference/iskustvo na razvojnim i drugim projektima za turistički sektor koji uključuju i komponentu edukacije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dmet edukacije su sljedeći programi:</w:t>
      </w:r>
    </w:p>
    <w:p>
      <w:pPr>
        <w:pStyle w:val="NoSpacing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/>
          <w:sz w:val="24"/>
          <w:szCs w:val="24"/>
          <w:lang w:val="hr-HR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cs="Tahoma"/>
          <w:sz w:val="24"/>
          <w:szCs w:val="24"/>
          <w:lang w:val="hr-HR"/>
        </w:rPr>
      </w:pPr>
      <w:r>
        <w:rPr>
          <w:rFonts w:cs="Tahoma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EDUKACIJA ZA SUSTAV TURISTIČKIH ZAJEDNICA I PRIVATNI TURISTIČKI SEKTOR</w:t>
      </w:r>
    </w:p>
    <w:p>
      <w:pPr>
        <w:pStyle w:val="NoSpacing"/>
        <w:jc w:val="both"/>
        <w:rPr>
          <w:rFonts w:ascii="Calibri" w:hAnsi="Calibri" w:cs="Tahoma"/>
          <w:b/>
          <w:b/>
          <w:bCs/>
          <w:sz w:val="24"/>
          <w:szCs w:val="24"/>
          <w:lang w:val="hr-HR"/>
        </w:rPr>
      </w:pPr>
      <w:r>
        <w:rPr>
          <w:rFonts w:cs="Tahoma"/>
          <w:b/>
          <w:bCs/>
          <w:sz w:val="24"/>
          <w:szCs w:val="24"/>
          <w:lang w:val="hr-HR"/>
        </w:rPr>
      </w:r>
    </w:p>
    <w:tbl>
      <w:tblPr>
        <w:tblW w:w="15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1008"/>
        <w:gridCol w:w="5597"/>
        <w:gridCol w:w="1896"/>
        <w:gridCol w:w="2002"/>
        <w:gridCol w:w="1561"/>
        <w:gridCol w:w="1276"/>
      </w:tblGrid>
      <w:tr>
        <w:trPr>
          <w:trHeight w:val="7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Područje edukacije /</w:t>
            </w:r>
          </w:p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Calibri"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Zada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Modul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Calibri"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Sadržaj edukaci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Calibri"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Ciljana skupin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Trajanje edukaci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Lok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</w:rPr>
              <w:t>Mjesec održavanja</w:t>
            </w:r>
          </w:p>
        </w:tc>
      </w:tr>
      <w:tr>
        <w:trPr>
          <w:trHeight w:val="2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Zadatak 1.</w:t>
            </w:r>
          </w:p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Razvoj proizvod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.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127" w:right="100" w:hanging="0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Razvoj složenih turističkih proizvoda za tržište posebnih interesa u destinaciji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221" w:hanging="17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stav TZ</w:t>
            </w:r>
          </w:p>
          <w:p>
            <w:pPr>
              <w:pStyle w:val="NoSpacing"/>
              <w:numPr>
                <w:ilvl w:val="0"/>
                <w:numId w:val="2"/>
              </w:numPr>
              <w:ind w:left="221" w:hanging="17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tali subjekti javnog i privatnog turističkog sektor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Jednodnevna radionica (efektivno 6 sati + pauza za kavu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ind w:left="127" w:right="100" w:hanging="0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410" w:right="100" w:hanging="0"/>
              <w:contextualSpacing w:val="false"/>
              <w:jc w:val="both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Zagreb,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srpanj</w:t>
            </w:r>
          </w:p>
        </w:tc>
      </w:tr>
      <w:tr>
        <w:trPr>
          <w:trHeight w:val="2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ind w:left="127" w:right="100" w:hanging="0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410" w:right="100" w:hanging="0"/>
              <w:contextualSpacing w:val="false"/>
              <w:jc w:val="both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  <w:tr>
        <w:trPr>
          <w:trHeight w:val="6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I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0" w:right="100" w:hanging="360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Organiziranje manifestacij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ind w:left="221" w:hanging="17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stav TZ</w:t>
            </w:r>
          </w:p>
          <w:p>
            <w:pPr>
              <w:pStyle w:val="NoSpacing"/>
              <w:numPr>
                <w:ilvl w:val="0"/>
                <w:numId w:val="5"/>
              </w:numPr>
              <w:ind w:left="221" w:hanging="17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tali subjekti javnog i privatnog turističkog sekt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Jednodnevna radionica (efektivno 6 sati + pauza za kavu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 Zagreb, Osijek, 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  <w:tr>
        <w:trPr>
          <w:trHeight w:val="18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Zadatak 2.</w:t>
            </w:r>
          </w:p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Marketing u turističkoj industriji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.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27" w:hanging="0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Prodaja i distribucija</w:t>
            </w:r>
            <w:r>
              <w:rPr>
                <w:rFonts w:cs="Tahoma"/>
                <w:sz w:val="20"/>
                <w:szCs w:val="20"/>
              </w:rPr>
              <w:t xml:space="preserve"> (kanali prodaje, cjenovne strategije, prodajno pregovaranje, unapređenje prodaje, specifičnosti prodaje za pojedine segmente turističke ponude, specifičnosti prodaje za segmente posebnih interesa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221" w:hanging="17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bjekti javnog i privatnog turističkog sektor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Jednodnevni seminar (efektivno 6 sati + pauza za kavu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27" w:hanging="0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21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Zagreb,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srpanj</w:t>
            </w:r>
          </w:p>
        </w:tc>
      </w:tr>
      <w:tr>
        <w:trPr>
          <w:trHeight w:val="1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27" w:hanging="0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21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  <w:tr>
        <w:trPr>
          <w:trHeight w:val="1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I.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ind w:left="100" w:right="10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lang w:eastAsia="en-US"/>
              </w:rPr>
              <w:t>Marketinška komunikacija</w:t>
            </w:r>
            <w:r>
              <w:rPr>
                <w:rFonts w:cs="Tahoma" w:ascii="Calibri" w:hAnsi="Calibri"/>
                <w:lang w:eastAsia="en-US"/>
              </w:rPr>
              <w:t xml:space="preserve"> (PR/odnosi s javnošću i krizno komuniciranje, promocija, promotivni alati, promotivni kanali, ponašanje i segmentacija potrošača, trendovi, kreiranje prodajne brošure, mjerenje učinaka promocije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221" w:hanging="17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stav TZ</w:t>
            </w:r>
          </w:p>
          <w:p>
            <w:pPr>
              <w:pStyle w:val="NoSpacing"/>
              <w:numPr>
                <w:ilvl w:val="0"/>
                <w:numId w:val="1"/>
              </w:numPr>
              <w:ind w:left="221" w:hanging="17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tali subjekti javnog i privatnog turističkog sektor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Jednodnevni seminar (efektivno 6 sati + pauza za kavu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left="100" w:right="100" w:hanging="0"/>
              <w:jc w:val="both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21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ind w:left="100" w:right="100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Zagreb,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srpanj</w:t>
            </w:r>
          </w:p>
        </w:tc>
      </w:tr>
      <w:tr>
        <w:trPr>
          <w:trHeight w:val="1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left="100" w:right="100" w:hanging="0"/>
              <w:jc w:val="both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21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ind w:left="100" w:right="100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  <w:tr>
        <w:trPr>
          <w:trHeight w:val="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II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ind w:left="100" w:right="10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lang w:eastAsia="en-US"/>
              </w:rPr>
              <w:t>Upravljanje marketingom</w:t>
            </w:r>
            <w:r>
              <w:rPr>
                <w:rFonts w:cs="Tahoma" w:ascii="Calibri" w:hAnsi="Calibri"/>
                <w:lang w:eastAsia="en-US"/>
              </w:rPr>
              <w:t xml:space="preserve"> (marketinške strategije, marketinški plan, istraživanje tržišta, segmentacija tržišta, trendovi u marketingu, oblikovanje tržišne ponude, isporuka vrijednosti, povezivanje s klijentima i upravljanje zadovoljstvom potrošača, brendiranje i upravljanje brendom, vrednovanje i kontrola marketinških aktivnosti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ind w:left="221" w:hanging="17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stav TZ</w:t>
            </w:r>
          </w:p>
          <w:p>
            <w:pPr>
              <w:pStyle w:val="NoSpacing"/>
              <w:numPr>
                <w:ilvl w:val="0"/>
                <w:numId w:val="7"/>
              </w:numPr>
              <w:ind w:left="221" w:hanging="17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tali subjekti javnog i privatnog turističkog sekt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Dvodnevni seminar (efektivno 2x6 sati + pauze za kavu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 Zagreb, Osijek, 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  <w:tr>
        <w:trPr>
          <w:trHeight w:val="2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Zadatak 3.</w:t>
            </w:r>
          </w:p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Komunikacijske i upravljačke vješti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.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ind w:left="100" w:right="100" w:hanging="0"/>
              <w:jc w:val="both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Poslovni bonton i komuniciranje u turizmu, Poslovno pregovaranje i prezentacijske vještine u turizmu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ind w:left="221" w:hanging="17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stav TZ</w:t>
            </w:r>
          </w:p>
          <w:p>
            <w:pPr>
              <w:pStyle w:val="NoSpacing"/>
              <w:numPr>
                <w:ilvl w:val="0"/>
                <w:numId w:val="10"/>
              </w:numPr>
              <w:ind w:left="221" w:hanging="17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tali subjekti javnog i privatnog turističkog sektor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Jednodnevni seminar (efektivno 6 sati + pauza za kavu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left="100" w:right="100" w:hanging="0"/>
              <w:jc w:val="both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21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ind w:left="100" w:right="100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Zagreb,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srpanj</w:t>
            </w:r>
          </w:p>
        </w:tc>
      </w:tr>
      <w:tr>
        <w:trPr>
          <w:trHeight w:val="2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left="100" w:right="100" w:hanging="0"/>
              <w:jc w:val="both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21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ind w:left="100" w:right="100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  <w:tr>
        <w:trPr>
          <w:trHeight w:val="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I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ind w:left="100" w:right="100" w:hanging="0"/>
              <w:jc w:val="both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Upravljanje poslovnim procesima, projektima i promjenama u turizm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8"/>
              </w:numPr>
              <w:ind w:left="221" w:hanging="17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stav TZ</w:t>
            </w:r>
          </w:p>
          <w:p>
            <w:pPr>
              <w:pStyle w:val="NoSpacing"/>
              <w:numPr>
                <w:ilvl w:val="0"/>
                <w:numId w:val="8"/>
              </w:numPr>
              <w:ind w:left="221" w:hanging="17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tali subjekti javnog i privatnog turističkog sekt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Jednodnevni seminar (efektivno 6 sati + pauza za kavu 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 Zagreb, Osijek, 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  <w:tr>
        <w:trPr>
          <w:trHeight w:val="19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Zadatak 4.</w:t>
            </w:r>
          </w:p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Informacijske tehnologije u turizmu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.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Osnove primjene i korištenja informacijsko komunikacijskih tehnologija</w:t>
            </w:r>
            <w:r>
              <w:rPr>
                <w:rFonts w:cs="Tahoma" w:ascii="Calibri" w:hAnsi="Calibri"/>
                <w:lang w:eastAsia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lang w:eastAsia="en-US"/>
              </w:rPr>
              <w:t>i interneta u poslovanju</w:t>
            </w:r>
            <w:r>
              <w:rPr>
                <w:rFonts w:cs="Tahoma" w:ascii="Calibri" w:hAnsi="Calibri"/>
                <w:lang w:eastAsia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lang w:eastAsia="en-US"/>
              </w:rPr>
              <w:t>turističkog sektora (ICT i CRM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ind w:left="221" w:hanging="17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stav TZ</w:t>
            </w:r>
          </w:p>
          <w:p>
            <w:pPr>
              <w:pStyle w:val="NoSpacing"/>
              <w:numPr>
                <w:ilvl w:val="0"/>
                <w:numId w:val="6"/>
              </w:numPr>
              <w:ind w:left="221" w:hanging="17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tali subjekti javnog i privatnog turističkog sektor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 </w:t>
            </w:r>
            <w:r>
              <w:rPr>
                <w:rFonts w:cs="Tahoma" w:ascii="Calibri" w:hAnsi="Calibri"/>
                <w:lang w:eastAsia="en-US"/>
              </w:rPr>
              <w:t>Jednodnevni seminar (efektivno 6 sati + pauza za kavu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both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21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Zagreb,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srpanj</w:t>
            </w:r>
          </w:p>
        </w:tc>
      </w:tr>
      <w:tr>
        <w:trPr>
          <w:trHeight w:val="1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both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21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  <w:tr>
        <w:trPr>
          <w:trHeight w:val="1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I.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Internet prodaja za pojedine segmente turističke industrije (hoteli, kampovi, turističke agencije i dr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75" w:before="0" w:after="0"/>
              <w:ind w:left="221" w:right="102" w:hanging="170"/>
              <w:contextualSpacing w:val="false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subjekti javnog i privatnog turističkog sektor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Jednodnevni seminar (efektivno 6 sati + pauza za kavu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75" w:before="0" w:after="0"/>
              <w:ind w:left="221" w:right="102" w:hanging="0"/>
              <w:contextualSpacing w:val="false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Zagreb,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srpanj</w:t>
            </w:r>
          </w:p>
        </w:tc>
      </w:tr>
      <w:tr>
        <w:trPr>
          <w:trHeight w:val="1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75" w:before="0" w:after="0"/>
              <w:ind w:left="221" w:right="102" w:hanging="0"/>
              <w:contextualSpacing w:val="false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  <w:tr>
        <w:trPr>
          <w:trHeight w:val="1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II.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127" w:right="100" w:hanging="0"/>
              <w:rPr/>
            </w:pPr>
            <w:r>
              <w:rPr>
                <w:rFonts w:cs="Tahoma" w:ascii="Calibri" w:hAnsi="Calibri"/>
                <w:b/>
                <w:bCs/>
                <w:lang w:eastAsia="en-US"/>
              </w:rPr>
              <w:t>Mobilni Internet</w:t>
            </w:r>
            <w:r>
              <w:rPr>
                <w:rFonts w:cs="Tahoma" w:ascii="Calibri" w:hAnsi="Calibri"/>
                <w:lang w:eastAsia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lang w:eastAsia="en-US"/>
              </w:rPr>
              <w:t>u turizmu</w:t>
            </w:r>
            <w:r>
              <w:rPr>
                <w:rFonts w:cs="Tahoma" w:ascii="Calibri" w:hAnsi="Calibri"/>
                <w:lang w:eastAsia="en-US"/>
              </w:rPr>
              <w:t xml:space="preserve"> (aplikacije za pametne telefone i tablet uređaje, elektronske destinacijske informacijske baze, interaktivni kartografski sustavi, aplikacije za GPS sustave, QR i dr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ind w:left="221" w:hanging="17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stav TZ</w:t>
            </w:r>
          </w:p>
          <w:p>
            <w:pPr>
              <w:pStyle w:val="NoSpacing"/>
              <w:numPr>
                <w:ilvl w:val="0"/>
                <w:numId w:val="3"/>
              </w:numPr>
              <w:ind w:left="221" w:hanging="17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tali subjekti javnog i privatnog turističkog sektor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Jednodnevni seminar (efektivno 6 sati + pauza za kavu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27" w:right="100" w:hanging="0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21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00" w:right="100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Zagreb,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srpanj</w:t>
            </w:r>
          </w:p>
        </w:tc>
      </w:tr>
      <w:tr>
        <w:trPr>
          <w:trHeight w:val="1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27" w:right="100" w:hanging="0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21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00" w:right="100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Zadatak 5.</w:t>
            </w:r>
          </w:p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b/>
                <w:b/>
                <w:bCs/>
                <w:color w:val="0000CC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</w:r>
          </w:p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0000CC"/>
                <w:lang w:eastAsia="en-US"/>
              </w:rPr>
              <w:t>Internet mark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27" w:hanging="0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Web sjedište</w:t>
            </w:r>
            <w:r>
              <w:rPr>
                <w:rFonts w:cs="Tahoma"/>
                <w:sz w:val="20"/>
                <w:szCs w:val="20"/>
              </w:rPr>
              <w:t xml:space="preserve"> (kako kreirati kvalitetno web sjedište, korištenje web 2.0 alata, sustav za upravljanje sadržajima putem weba – CMS, višejezičnost, pisanje sadržaja za web, analiza uspješnosti web sjedišta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ind w:left="221" w:hanging="17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stav TZ</w:t>
            </w:r>
          </w:p>
          <w:p>
            <w:pPr>
              <w:pStyle w:val="NoSpacing"/>
              <w:numPr>
                <w:ilvl w:val="0"/>
                <w:numId w:val="9"/>
              </w:numPr>
              <w:ind w:left="221" w:hanging="17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tali subjekti javnog i privatnog turističkog sekt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Jednodnevni seminar (efektivno 6 sati + pauza za kavu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 Zagreb, Osijek, 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  <w:tr>
        <w:trPr>
          <w:trHeight w:val="7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I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460" w:right="100" w:hanging="360"/>
              <w:jc w:val="both"/>
              <w:rPr/>
            </w:pPr>
            <w:r>
              <w:rPr>
                <w:rFonts w:cs="Tahoma" w:ascii="Calibri" w:hAnsi="Calibri"/>
                <w:b/>
                <w:bCs/>
                <w:lang w:eastAsia="en-US"/>
              </w:rPr>
              <w:t>E-Marketing za tražilice</w:t>
            </w:r>
            <w:r>
              <w:rPr>
                <w:rFonts w:cs="Tahoma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5"/>
              <w:ind w:left="460" w:right="100" w:hanging="360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- SEO (optimizacija web stranice za tražilice)</w:t>
            </w:r>
          </w:p>
          <w:p>
            <w:pPr>
              <w:pStyle w:val="Normal"/>
              <w:spacing w:lineRule="atLeast" w:line="15"/>
              <w:ind w:left="460" w:right="100" w:hanging="360"/>
              <w:jc w:val="both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- SEM (Search engine marketing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Jednodnevni seminar (efektivno 6 sati + pauza za kavu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 Zagreb, Osijek, 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  <w:tr>
        <w:trPr>
          <w:trHeight w:val="7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II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127" w:right="10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lang w:eastAsia="en-US"/>
              </w:rPr>
              <w:t>Društvene mreže - osnovno</w:t>
            </w:r>
            <w:r>
              <w:rPr>
                <w:rFonts w:cs="Tahoma" w:ascii="Calibri" w:hAnsi="Calibri"/>
                <w:lang w:eastAsia="en-US"/>
              </w:rPr>
              <w:t xml:space="preserve"> (korištenje društvenih mreža u marketingu, strategija nastupa na društvenim mrežama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Jednodnevni seminar (efektivno 6 sati + pauza za kavu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 Zagreb, Osijek, 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  <w:tr>
        <w:trPr>
          <w:trHeight w:val="7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eastAsia="en-US"/>
              </w:rPr>
            </w:pPr>
            <w:r>
              <w:rPr>
                <w:rFonts w:cs="Tahoma" w:ascii="Calibri" w:hAnsi="Calibri"/>
                <w:b/>
                <w:bCs/>
                <w:lang w:eastAsia="en-US"/>
              </w:rPr>
              <w:t>Modul IV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100" w:right="10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lang w:eastAsia="en-US"/>
              </w:rPr>
              <w:t>Društvene mreže - napredno</w:t>
            </w:r>
            <w:r>
              <w:rPr>
                <w:rFonts w:cs="Tahoma" w:ascii="Calibri" w:hAnsi="Calibri"/>
                <w:lang w:eastAsia="en-US"/>
              </w:rPr>
              <w:t xml:space="preserve"> (strategija nastupa na društvenim mrežama, napredno korištenje društvenih mreža, strategija nastupa na različitim tržištima, društvene mreže i PR, analiza uspješnosti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Jednodnevni seminar (efektivno 6 sati + pauza za kavu i za ruč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 lokacija: Zagreb, Osijek, Rijeka, Zadar, Split i Dubrov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rujan-studeni</w:t>
            </w:r>
          </w:p>
        </w:tc>
      </w:tr>
    </w:tbl>
    <w:p>
      <w:pPr>
        <w:pStyle w:val="NoSpacing"/>
        <w:jc w:val="both"/>
        <w:rPr>
          <w:rFonts w:cs="Tahoma"/>
          <w:sz w:val="24"/>
          <w:szCs w:val="24"/>
          <w:lang w:val="hr-HR"/>
        </w:rPr>
      </w:pPr>
      <w:r>
        <w:rPr>
          <w:rFonts w:cs="Tahoma"/>
          <w:sz w:val="24"/>
          <w:szCs w:val="24"/>
          <w:lang w:val="hr-H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89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29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croatia.hr/hr-HR/Edukac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8:00Z</dcterms:created>
  <dc:creator>Slavija Jacan - Obratov</dc:creator>
  <dc:description/>
  <dc:language>en-US</dc:language>
  <cp:lastModifiedBy>Ivan Vrkljan</cp:lastModifiedBy>
  <dcterms:modified xsi:type="dcterms:W3CDTF">2013-09-26T07:08:00Z</dcterms:modified>
  <cp:revision>2</cp:revision>
  <dc:subject/>
  <dc:title/>
</cp:coreProperties>
</file>