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3260"/>
        <w:gridCol w:w="4819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PRIJA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IJ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tnička kom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ječko-baranjs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i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lajsk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ok.osijek@hok.hr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ječko- baranj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ovitičko- podrav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žeško- slavo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dsko- posav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ukovarsko- srijem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tnička komora 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ica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ok.zagreb@hok.hr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a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pinsko- zag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aždin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đimu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rivničko- križeva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jelovarsko- bilog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sačko- moslavač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ženje obrtnika R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ukovarsk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ok.rijeka@hok.hr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rsko- gora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ar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lovač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čko- senjsk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ska župan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elika vijećnic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židara Petranović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ok.zadar@hok.hr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ibensko- kni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sko- dalmati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brovačko- neretvan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osijek@hok.hr" TargetMode="External"/><Relationship Id="rId3" Type="http://schemas.openxmlformats.org/officeDocument/2006/relationships/hyperlink" Target="mailto:ok.zagreb@hok.hr" TargetMode="External"/><Relationship Id="rId4" Type="http://schemas.openxmlformats.org/officeDocument/2006/relationships/hyperlink" Target="mailto:ok.rijeka@hok.hr" TargetMode="External"/><Relationship Id="rId5" Type="http://schemas.openxmlformats.org/officeDocument/2006/relationships/hyperlink" Target="mailto:ok.zadar@hok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mirela.padjen</dc:creator>
  <dc:description/>
  <dc:language>en-US</dc:language>
  <cp:lastModifiedBy>Ivan Vrkljan</cp:lastModifiedBy>
  <dcterms:modified xsi:type="dcterms:W3CDTF">2013-09-26T07:31:00Z</dcterms:modified>
  <cp:revision>2</cp:revision>
  <dc:subject/>
  <dc:title/>
</cp:coreProperties>
</file>