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35803834"/>
      <w:bookmarkStart w:id="1" w:name="_1233999149"/>
      <w:bookmarkStart w:id="2" w:name="_1233998350"/>
      <w:bookmarkEnd w:id="0"/>
      <w:bookmarkEnd w:id="1"/>
      <w:bookmarkEnd w:id="2"/>
      <w:r>
        <w:rPr>
          <w:rFonts w:cs="Dutch;Times New Roman" w:ascii="Dutch;Times New Roman" w:hAnsi="Dutch;Times New Roman"/>
        </w:rPr>
        <w:object w:dxaOrig="3420" w:dyaOrig="3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pt;height:63.5pt" filled="f" o:ole="">
            <v:imagedata r:id="rId3" o:title=""/>
          </v:shape>
          <o:OLEObject Type="Embed" ProgID="" ShapeID="ole_rId2" DrawAspect="Content" ObjectID="_42622877" r:id="rId2"/>
        </w:object>
      </w:r>
      <w:r>
        <w:rPr>
          <w:rFonts w:eastAsia="Dutch;Times New Roman" w:cs="Dutch;Times New Roman" w:ascii="Dutch;Times New Roman" w:hAnsi="Dutch;Times New Roman"/>
        </w:rPr>
        <w:t xml:space="preserve">               </w:t>
      </w:r>
      <w:r>
        <w:rPr>
          <w:rFonts w:cs="Dutch;Times New Roman" w:ascii="Dutch;Times New Roman" w:hAnsi="Dutch;Times New Roman"/>
        </w:rPr>
        <w:t xml:space="preserve">HZ RIF UDRUGA RAČUNOVOĐA I FINANCIJSKIH                     </w:t>
      </w:r>
    </w:p>
    <w:p>
      <w:pPr>
        <w:pStyle w:val="Pnews"/>
        <w:shd w:fill="FFFFFF" w:val="clear"/>
        <w:spacing w:before="0" w:after="240"/>
        <w:ind w:left="720" w:hanging="0"/>
        <w:rPr>
          <w:rFonts w:ascii="Dutch;Times New Roman" w:hAnsi="Dutch;Times New Roman" w:cs="Dutch;Times New Roman"/>
        </w:rPr>
      </w:pPr>
      <w:r>
        <w:rPr>
          <w:rFonts w:eastAsia="Dutch;Times New Roman" w:cs="Dutch;Times New Roman" w:ascii="Dutch;Times New Roman" w:hAnsi="Dutch;Times New Roman"/>
        </w:rPr>
        <w:t xml:space="preserve">                         </w:t>
      </w:r>
      <w:r>
        <w:rPr>
          <w:rFonts w:cs="Dutch;Times New Roman" w:ascii="Dutch;Times New Roman" w:hAnsi="Dutch;Times New Roman"/>
        </w:rPr>
        <w:t xml:space="preserve">DJELATNIKA  ISTRE   i  HZ RIF  ZAGREB </w:t>
      </w:r>
    </w:p>
    <w:p>
      <w:pPr>
        <w:pStyle w:val="Pnews"/>
        <w:shd w:fill="FFFFFF" w:val="clear"/>
        <w:spacing w:before="0" w:after="240"/>
        <w:ind w:left="720" w:hanging="0"/>
        <w:jc w:val="center"/>
        <w:rPr/>
      </w:pPr>
      <w:r>
        <w:rPr>
          <w:rFonts w:eastAsia="Dutch;Times New Roman" w:cs="Dutch;Times New Roman" w:ascii="Dutch;Times New Roman" w:hAnsi="Dutch;Times New Roman"/>
        </w:rPr>
        <w:t xml:space="preserve">  </w:t>
      </w:r>
      <w:r>
        <w:rPr>
          <w:rFonts w:cs="Dutch;Times New Roman" w:ascii="Dutch;Times New Roman" w:hAnsi="Dutch;Times New Roman"/>
        </w:rPr>
        <w:t>organiziraju radionicu</w:t>
      </w:r>
    </w:p>
    <w:p>
      <w:pPr>
        <w:pStyle w:val="Pnews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news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  ZAKON O  SPRJEČAVANJU  PRANJA NOVCA I FINANCIRANJA TERORIZMA</w:t>
      </w:r>
    </w:p>
    <w:p>
      <w:pPr>
        <w:pStyle w:val="Pnews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N 108/2017)</w:t>
      </w:r>
    </w:p>
    <w:p>
      <w:pPr>
        <w:pStyle w:val="Pnews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news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Pula, 23.03. 2018.god   (petak) s  početkom u 9,30 sati </w:t>
      </w:r>
    </w:p>
    <w:p>
      <w:pPr>
        <w:pStyle w:val="Pnews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Tekst"/>
        <w:spacing w:lineRule="auto" w:line="240"/>
        <w:ind w:hanging="0"/>
        <w:rPr/>
      </w:pPr>
      <w:r>
        <w:rPr>
          <w:rFonts w:eastAsia="FuturaHRX-Regular;Times New Roman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w w:val="88"/>
          <w:sz w:val="22"/>
          <w:szCs w:val="22"/>
        </w:rPr>
        <w:t xml:space="preserve">u dvorani  Udruženja obrtnika Pula, Sv. Felicite 5a,   PULA </w:t>
      </w:r>
    </w:p>
    <w:p>
      <w:pPr>
        <w:pStyle w:val="Tekst"/>
        <w:spacing w:lineRule="auto" w:line="240"/>
        <w:ind w:hanging="0"/>
        <w:rPr/>
      </w:pPr>
      <w:r>
        <w:rPr>
          <w:rFonts w:cs="Arial" w:ascii="Arial" w:hAnsi="Arial"/>
          <w:i/>
          <w:w w:val="88"/>
          <w:sz w:val="20"/>
          <w:szCs w:val="20"/>
        </w:rPr>
        <w:t xml:space="preserve">/skretanje s pulske zaobilanice  na kružnom  toku  prema Medulinu,  nakon 200 m skretanje u desno ispred crkve…/ ili </w:t>
      </w:r>
    </w:p>
    <w:p>
      <w:pPr>
        <w:pStyle w:val="Tekst"/>
        <w:spacing w:lineRule="auto" w:line="240"/>
        <w:ind w:hanging="0"/>
        <w:rPr>
          <w:rFonts w:ascii="Arial" w:hAnsi="Arial" w:cs="Arial"/>
          <w:i/>
          <w:i/>
          <w:w w:val="88"/>
          <w:sz w:val="20"/>
          <w:szCs w:val="20"/>
        </w:rPr>
      </w:pPr>
      <w:r>
        <w:rPr>
          <w:rFonts w:cs="Arial" w:ascii="Arial" w:hAnsi="Arial"/>
          <w:i/>
          <w:w w:val="88"/>
          <w:sz w:val="20"/>
          <w:szCs w:val="20"/>
        </w:rPr>
        <w:t>/dolazak Y- pravac ravno za  Medulin, na 3. kružnom toku skrenuti desno za Pulu, ravno cca 3 km i skrenuti lijevo iza crkve cca 200 m prije kružnog toka/</w:t>
      </w:r>
    </w:p>
    <w:p>
      <w:pPr>
        <w:pStyle w:val="Tekst"/>
        <w:spacing w:lineRule="auto" w:line="240"/>
        <w:ind w:hanging="0"/>
        <w:rPr>
          <w:rFonts w:ascii="Arial" w:hAnsi="Arial" w:cs="Arial"/>
          <w:i/>
          <w:i/>
          <w:w w:val="88"/>
          <w:sz w:val="20"/>
          <w:szCs w:val="20"/>
        </w:rPr>
      </w:pPr>
      <w:r>
        <w:rPr>
          <w:rFonts w:cs="Arial" w:ascii="Arial" w:hAnsi="Arial"/>
          <w:i/>
          <w:w w:val="88"/>
          <w:sz w:val="20"/>
          <w:szCs w:val="20"/>
        </w:rPr>
      </w:r>
    </w:p>
    <w:p>
      <w:pPr>
        <w:pStyle w:val="Tekst"/>
        <w:spacing w:lineRule="auto" w:line="240"/>
        <w:ind w:hanging="0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Vrijeme trajanja:</w:t>
      </w:r>
    </w:p>
    <w:p>
      <w:pPr>
        <w:pStyle w:val="Tekst"/>
        <w:spacing w:lineRule="auto" w:line="240"/>
        <w:ind w:hanging="0"/>
        <w:rPr>
          <w:rFonts w:ascii="Arial" w:hAnsi="Arial" w:cs="Arial"/>
          <w:w w:val="88"/>
          <w:sz w:val="20"/>
          <w:szCs w:val="20"/>
        </w:rPr>
      </w:pPr>
      <w:r>
        <w:rPr>
          <w:rFonts w:eastAsia="Arial" w:cs="Arial" w:ascii="Arial" w:hAnsi="Arial"/>
          <w:w w:val="88"/>
          <w:sz w:val="20"/>
          <w:szCs w:val="20"/>
        </w:rPr>
        <w:t xml:space="preserve">  </w:t>
      </w:r>
      <w:r>
        <w:rPr>
          <w:rFonts w:cs="Arial" w:ascii="Arial" w:hAnsi="Arial"/>
          <w:w w:val="88"/>
          <w:sz w:val="20"/>
          <w:szCs w:val="20"/>
        </w:rPr>
        <w:t>9,30  -  11,00</w:t>
      </w:r>
    </w:p>
    <w:p>
      <w:pPr>
        <w:pStyle w:val="Tekst"/>
        <w:spacing w:lineRule="auto" w:line="240"/>
        <w:ind w:hanging="0"/>
        <w:rPr/>
      </w:pPr>
      <w:r>
        <w:rPr>
          <w:rFonts w:cs="Arial" w:ascii="Arial" w:hAnsi="Arial"/>
          <w:w w:val="88"/>
          <w:sz w:val="20"/>
          <w:szCs w:val="20"/>
        </w:rPr>
        <w:t>11,00  -  11,30 – pauza</w:t>
      </w:r>
    </w:p>
    <w:p>
      <w:pPr>
        <w:pStyle w:val="Tekst"/>
        <w:spacing w:lineRule="auto" w:line="240"/>
        <w:ind w:hanging="0"/>
        <w:rPr/>
      </w:pPr>
      <w:r>
        <w:rPr>
          <w:rFonts w:cs="Arial" w:ascii="Arial" w:hAnsi="Arial"/>
          <w:w w:val="88"/>
          <w:sz w:val="20"/>
          <w:szCs w:val="20"/>
        </w:rPr>
        <w:t>11,30 -   13,30</w:t>
      </w:r>
    </w:p>
    <w:p>
      <w:pPr>
        <w:pStyle w:val="Tekst"/>
        <w:spacing w:lineRule="auto" w:line="240"/>
        <w:ind w:hanging="0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</w:r>
    </w:p>
    <w:p>
      <w:pPr>
        <w:pStyle w:val="Tekst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w w:val="88"/>
          <w:sz w:val="22"/>
          <w:szCs w:val="22"/>
        </w:rPr>
        <w:t xml:space="preserve">Donijet je </w:t>
      </w:r>
      <w:r>
        <w:rPr>
          <w:rFonts w:cs="Arial" w:ascii="Arial" w:hAnsi="Arial"/>
          <w:b/>
          <w:sz w:val="22"/>
          <w:szCs w:val="22"/>
        </w:rPr>
        <w:t xml:space="preserve">novi  Zakon o  sprječavanju  pranja novca i financiranja terorizma (NN 108/2017) koji je stupio na snagu 01.01.2018.godine. </w:t>
      </w:r>
    </w:p>
    <w:p>
      <w:pPr>
        <w:pStyle w:val="Tekst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18"/>
          <w:szCs w:val="18"/>
        </w:rPr>
        <w:t>(izvadak iz Zakona)</w:t>
      </w:r>
    </w:p>
    <w:p>
      <w:pPr>
        <w:pStyle w:val="Normal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Predmet Zakona 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Članak 1.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(1) Ovim se Zakonom propisuju mjere, radnje i postupci koje obveznici i nadležna državna tijela poduzimaju radi sprječavanja i otkrivanja pranja novca i financiranja terorizma te druge preventivne mjere u svrhu sprječavanja korištenja financijskoga sustava za pranje novca i financiranje terorizma.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(2) Odredbe ovoga Zakona, koje se odnose na sprječavanje i otkrivanje pranja novca, odgovarajuće se primjenjuju i na sprječavanje i otkrivanje financiranja terorizma s ciljem sprječavanja i otkrivanja aktivnosti pojedinaca, pravnih osoba, skupina i organizacija u vezi s financiranjem terorizma.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Usklađivanje propisa s pravnim poretkom Europske unije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Članak 2.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(1) Ovim se Zakonom u pravni poredak Republike Hrvatske prenosi Direktiva (EU) 2015/849 Europskoga parlamenta i Vijeća od 20. svibnja 2015. o sprječavanju korištenja financijskoga sustava u svrhu pranja novca i financiranja terorizma, o izmjeni Uredbe (EU) 648/2012 Europskoga parlamenta i Vijeća te o stavljanju izvan snage Direktive 2005/60/EZ Europskoga parlamenta i Vijeća i Direktive Komisije 2006/70/EZ (Tekst značajan za EGP) (SL L 141, 5. 6. 2015.) (u daljnjem tekstu: Direktiva (EU) 2015/849).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(2) Ovim se Zakonom osigurava provedba: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1.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Uredbe (EU) 2015/847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 Europskoga parlamenta i Vijeća od 20. svibnja 2015. o informacijama koje su priložene prijenosu novčanih sredstava i o stavljanju izvan snage Uredbe (EZ) 1781/2006 (Tekst značajan za EGP) (SL L 141, 5. 6. 2015.) (u daljnjem tekstu: Uredba (EU) 2015/847)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2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 Uredbe (EZ) br. 1889/2005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 Europskog parlamenta i Vijeća od 26. listopada 2005. o kontrolama gotovine koja se unosi u Zajednicu ili iznosi iz Zajednice (Tekst značajan za EGP) (SL L 309, 25. 11. 2005.) (u daljnjem tekstu: Uredba (EU) 1889/2005).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Program radionice: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I. DIO: Prikaz novog Zakona o SPNFT i novine koje on donosi:</w:t>
      </w:r>
      <w:r>
        <w:rPr>
          <w:rFonts w:cs="Arial" w:ascii="Arial" w:hAnsi="Arial"/>
          <w:color w:val="000000"/>
        </w:rPr>
        <w:br/>
        <w:t>-    novi temeljni pojmovi</w:t>
        <w:br/>
        <w:t>-    Nacionalna i Nadnacionalna procjena rizika</w:t>
        <w:br/>
        <w:t>-    obveznici provedbe Zakona</w:t>
        <w:br/>
        <w:t>-    mjere, radnje i postupci obveznika te donošenje politika, kontrola i postupaka (interni akt)</w:t>
        <w:br/>
        <w:t>-    procjena rizika i dubinska analiza stranke</w:t>
        <w:br/>
        <w:t>-    utvrđivanje stvarnog vlasnika stranke</w:t>
        <w:br/>
        <w:t>-    vođenje Registra stvarnih vlasnika</w:t>
        <w:br/>
        <w:t>-    dubinska analiza preko trećih osoba</w:t>
        <w:br/>
        <w:t>-    politički izložene osobe</w:t>
        <w:br/>
        <w:t>-    utvrđivanje identiteta stranke na temelju elektroničkog potpisa i elektroničkog pečata</w:t>
        <w:br/>
        <w:t>-    ograničenja prilikom poslovanja sa strankom</w:t>
        <w:br/>
        <w:t>-    obavještavanje Ureda za sprječavanje pranja novca</w:t>
        <w:br/>
        <w:t>-    imenovanje ovlaštene osobe i zamjenika</w:t>
        <w:br/>
        <w:t>-    redovito stručno osposobljavanje i izobrazba</w:t>
        <w:br/>
        <w:t>-    redovita unutarnja revizija</w:t>
        <w:br/>
        <w:t>-    zaštita osobnih podataka u postupcima SPNFT</w:t>
        <w:br/>
        <w:t>-    rokovi čuvanja podataka</w:t>
        <w:br/>
        <w:t>-    nadzorna tijela i donošenje novih smjernica</w:t>
        <w:br/>
        <w:t xml:space="preserve">-    posebnosti profesionalnih djelatnosti (odvjetnika, javnih bilježnika, vanjskih računovođa,  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evizora i poreznih savjetnika)</w:t>
        <w:br/>
        <w:t>-    nove (povećane) novčane kazne za prekršaje</w:t>
        <w:br/>
        <w:t>-    prijelazne i završne odredbe i rokovi za donošenje novih pravilnika</w:t>
        <w:br/>
        <w:br/>
        <w:br/>
      </w:r>
      <w:r>
        <w:rPr>
          <w:rStyle w:val="StrongEmphasis"/>
          <w:rFonts w:cs="Arial" w:ascii="Arial" w:hAnsi="Arial"/>
        </w:rPr>
        <w:t>II: DIO: Praktična primjena novog Zakona o SPNFT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-    procjena rizika </w:t>
        <w:br/>
        <w:t>-    postupanje sa strankama potencijalno višeg i nižeg rizika</w:t>
        <w:br/>
        <w:t xml:space="preserve">-    politički izložene osobe </w:t>
        <w:br/>
        <w:t xml:space="preserve">-    lista indikatora </w:t>
        <w:br/>
        <w:t xml:space="preserve">-    utvrđivanje identiteta pravne i fizičke osobe  </w:t>
        <w:br/>
        <w:t xml:space="preserve">-    utvrđivanje i provjera stvarnog vlasnika stranke </w:t>
        <w:br/>
        <w:t xml:space="preserve">-    registar stvarnih vlasnika </w:t>
        <w:br/>
        <w:t xml:space="preserve">-    provođenje mjera dubinske analize </w:t>
        <w:br/>
        <w:t xml:space="preserve">     - primjeri: računovođa, revizor i porezni savjetnik </w:t>
        <w:br/>
        <w:t xml:space="preserve">     - primjeri: ovlašteni mjenjači, trgovci plemenitim metalima i nekretninama </w:t>
        <w:br/>
        <w:t xml:space="preserve">     - pojednostavljena dubinska analiza </w:t>
        <w:br/>
        <w:t xml:space="preserve">     - pojačana dubinska analiza </w:t>
        <w:br/>
        <w:t xml:space="preserve">-    Prikupljanje podataka – ovlašteni mjenjač, trgovac plemenitim metalima,  trgovci </w:t>
      </w:r>
    </w:p>
    <w:p>
      <w:pPr>
        <w:pStyle w:val="Normal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umjetničkim predmetima i antikvitetima</w:t>
        <w:br/>
        <w:t>-    Imenovanje ovlaštene osobe – primjeri i slučajevi</w:t>
        <w:br/>
        <w:t xml:space="preserve">-    Primjer programa stručnog osposobljavanja i izobrazbe </w:t>
        <w:br/>
        <w:t>-    Vođenje evidencija prema ZSPNFT</w:t>
        <w:br/>
        <w:t xml:space="preserve">-    Interna revizija </w:t>
        <w:br/>
        <w:t xml:space="preserve">-    Međunarodne institucije, standardi i dokumenti </w:t>
        <w:br/>
        <w:t xml:space="preserve">-    Prijave Uredu za SPNFT sumnjivih transakcija i osoba </w:t>
        <w:br/>
        <w:br/>
      </w:r>
      <w:r>
        <w:rPr>
          <w:rStyle w:val="StrongEmphasis"/>
          <w:rFonts w:cs="Arial" w:ascii="Arial" w:hAnsi="Arial"/>
          <w:color w:val="000000"/>
        </w:rPr>
        <w:t>Predavači:</w:t>
      </w:r>
      <w:r>
        <w:rPr>
          <w:rFonts w:cs="Arial" w:ascii="Arial" w:hAnsi="Arial"/>
          <w:color w:val="000000"/>
        </w:rPr>
        <w:t xml:space="preserve"> Ivica Milčić, univ.spec.oec., savjetnik u časopisu Računovodstvo i financije, </w:t>
        <w:br/>
        <w:t>                  mr. Darko Terek, odvjetnik i savjetnik u časopisu Računovodstvo i financije</w:t>
        <w:br/>
      </w:r>
    </w:p>
    <w:p>
      <w:pPr>
        <w:pStyle w:val="Normal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Polaznici radionice dobivaju: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-    prezentacije predavača s praktičnim primjeri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-    </w:t>
      </w:r>
      <w:r>
        <w:rPr>
          <w:rFonts w:cs="Arial" w:ascii="Arial" w:hAnsi="Arial"/>
          <w:b/>
        </w:rPr>
        <w:t xml:space="preserve">potvrdu koja se izdaje kao dokaz da su za 2018. godinu proveli redovito stručn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sposobljavanje i izobrazbu za SPNFT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Naknad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0,00 kuna prvi polaznik, a  svaki slijedeći polaznik  iz istog subjekta  400,00 ku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0,00 kn – svi polaznici  društva iz registra članstva  HZRIF Udruge  Istre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naknada uključuje  literaturu,  osvježavajući napitak i okrjepu)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 xml:space="preserve">Uplate:   HZ RIF  Udruga Istre -   IBAN  HR5724070001118015789  - </w:t>
      </w:r>
      <w:r>
        <w:rPr>
          <w:rFonts w:cs="Arial" w:ascii="Arial" w:hAnsi="Arial"/>
        </w:rPr>
        <w:t xml:space="preserve">na transakcijski račun    ili gotovinom prije početka seminara. </w:t>
      </w:r>
      <w:r>
        <w:rPr>
          <w:rFonts w:cs="Arial" w:ascii="Arial" w:hAnsi="Arial"/>
          <w:i/>
        </w:rPr>
        <w:t>Udruga Istre nije obveznik poreza na dodanu vrijednost.</w:t>
      </w:r>
    </w:p>
    <w:p>
      <w:pPr>
        <w:pStyle w:val="Pnews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je:  mob  091 1219 629;  e-mail: </w:t>
      </w:r>
      <w:hyperlink r:id="rId4">
        <w:r>
          <w:rPr>
            <w:rStyle w:val="InternetLink"/>
            <w:sz w:val="22"/>
            <w:szCs w:val="22"/>
          </w:rPr>
          <w:t>urifd@urifd.hr</w:t>
        </w:r>
      </w:hyperlink>
      <w:r>
        <w:rPr>
          <w:rFonts w:cs="Arial" w:ascii="Arial" w:hAnsi="Arial"/>
          <w:sz w:val="22"/>
          <w:szCs w:val="22"/>
        </w:rPr>
        <w:t>, telefax: 573 553</w:t>
      </w:r>
    </w:p>
    <w:p>
      <w:pPr>
        <w:pStyle w:val="Pnews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zno 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pisati prijavnicu </w:t>
      </w:r>
      <w:r>
        <w:rPr>
          <w:rFonts w:cs="Arial" w:ascii="Arial" w:hAnsi="Arial"/>
        </w:rPr>
        <w:t>NA RAČUNALU,  VELIKIM  TISKANIM slovima radi točnosti  podataka na izdanoj POTVRD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lati  prijavnicu  na  </w:t>
      </w:r>
      <w:r>
        <w:rPr>
          <w:rFonts w:cs="Arial" w:ascii="Arial" w:hAnsi="Arial"/>
          <w:b/>
          <w:lang w:val="it-IT"/>
        </w:rPr>
        <w:t xml:space="preserve"> e-mail </w:t>
      </w:r>
      <w:hyperlink r:id="rId5">
        <w:r>
          <w:rPr>
            <w:rStyle w:val="InternetLink"/>
            <w:b/>
            <w:sz w:val="22"/>
            <w:szCs w:val="22"/>
            <w:lang w:val="it-IT"/>
          </w:rPr>
          <w:t>urifd@urifd.hr</w:t>
        </w:r>
      </w:hyperlink>
      <w:r>
        <w:rPr>
          <w:rFonts w:cs="Arial" w:ascii="Arial" w:hAnsi="Arial"/>
          <w:b/>
          <w:lang w:val="it-IT"/>
        </w:rPr>
        <w:t xml:space="preserve"> ili fax 573 55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val="it-IT"/>
        </w:rPr>
        <w:t xml:space="preserve">            </w:t>
      </w:r>
      <w:r>
        <w:rPr>
          <w:rFonts w:cs="Arial" w:ascii="Arial" w:hAnsi="Arial"/>
          <w:b/>
          <w:lang w:val="it-IT"/>
        </w:rPr>
        <w:t xml:space="preserve">pravovremeno, a najkasnije do 21.03. 2018. /srijeda/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</w:t>
      </w:r>
      <w:r>
        <w:rPr>
          <w:rFonts w:cs="Arial" w:ascii="Arial" w:hAnsi="Arial"/>
          <w:b/>
          <w:lang w:val="it-IT"/>
        </w:rPr>
        <w:t xml:space="preserve">te izvršiti  uplatu, kako  bi se  stiglo pripremiti, tiskati  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</w:t>
      </w:r>
      <w:r>
        <w:rPr>
          <w:rFonts w:cs="Arial" w:ascii="Arial" w:hAnsi="Arial"/>
          <w:b/>
          <w:lang w:val="it-IT"/>
        </w:rPr>
        <w:t>URUČITI  VAM  POTVRDE   na radionici 23.03.2018.go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Zahvaljujemo na suradnji i razumijevanju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lang w:val="it-IT"/>
        </w:rPr>
        <w:t>HZ RIF – URIFD   IST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HRX-Regular">
    <w:altName w:val="Times New Roman"/>
    <w:charset w:val="00"/>
    <w:family w:val="auto"/>
    <w:pitch w:val="default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005299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ews">
    <w:name w:val="p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FuturaHRX-Regular;Times New Roman" w:hAnsi="FuturaHRX-Regular;Times New Roman" w:eastAsia="Cambria" w:cs="FuturaHRX-Regular;Times New Roman"/>
      <w:color w:val="000000"/>
      <w:w w:val="9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ifd@urifd.hr" TargetMode="External"/><Relationship Id="rId5" Type="http://schemas.openxmlformats.org/officeDocument/2006/relationships/hyperlink" Target="mailto:urifd@urifd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53:00Z</dcterms:created>
  <dc:creator>Silvana</dc:creator>
  <dc:description/>
  <cp:keywords/>
  <dc:language>en-US</dc:language>
  <cp:lastModifiedBy>Silvana</cp:lastModifiedBy>
  <cp:lastPrinted>2018-03-01T11:23:00Z</cp:lastPrinted>
  <dcterms:modified xsi:type="dcterms:W3CDTF">2018-03-01T17:04:00Z</dcterms:modified>
  <cp:revision>49</cp:revision>
  <dc:subject/>
  <dc:title/>
</cp:coreProperties>
</file>