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ALIJANSKI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bookmarkStart w:id="0" w:name="_GoBack"/>
            <w:r>
              <w:rPr>
                <w:b/>
              </w:rPr>
              <w:t>HLADNA PREDJELA</w:t>
            </w:r>
            <w:bookmarkEnd w:id="0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tipasti fred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HLADNA ZAKUS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atto di antipasti freddi mi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šut, sir, salama,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sciutto, formaggio, sala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rancuska sal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rus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ŠUT ISTARS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sciutto istri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VČJI S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ggio pecori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ATA MORSKIH PLODOV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di frutti di ma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FTEK TAR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rne alla tarta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up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VEĐA JUHA S REZANCI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odo di manzo con tagliol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HA OD POVRĆ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estrone di verdu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OPLA PREDJE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tipasti cal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ŽI-RAVIOLI-NJOKI-LAZA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si-ravioli-gnocchi-lasag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 žgvacetom ili gljiva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 spezzatino o fungh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šu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 prosci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 divljač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 selvagg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UTICE S BAKALAR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utice con baccal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UTICE S BRODE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utice con brodetto di pes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UPUS S MES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rauti con car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ELA OD RIB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atti a base di pes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NCIN, ORADA,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nzino, or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ST NA Ž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gliola alla br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ŠKAMPI NA ŽARU ILI BUZ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ampi alla brace o alla buza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GNJE NA Ž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lamari alla br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ELA OD MES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atti a base di car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FTEK NA Ž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letto alla br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MAĆE KOBASICE NA Ž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lsicce caserecce alla br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VINJSKI OMBO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ombata di mai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ŠUT NA UL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sciutto scottato all'ol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JEŠANO MESO NA Ž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rne mista alla br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VINJSKI KOTLET NA Ž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toletta di maiale alla br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NJIĆ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ied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ĆEVAPČIĆ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vapc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EĆA JETRA NA ŽA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egato di vitello alla br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ČENA JANJETINA-JARET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gnello-capretto arros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OJAK PEČEN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rchetta arro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ČENA PILET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llo arros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ILOZ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tor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ŽENI KRUMP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tate frit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ČENI KRUMP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tate al for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UMPIR S PERŠIN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tate lesse al prezzemo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ŠAK-RIŽA - MRKVA NA MASLAC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selli-riso-carote al bur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ALA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ELE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ver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AJČICE ILI KRASTAV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di pomodori o cetrio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UP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di cavolo cappuc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JEŠA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mis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ZONS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di stag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KISELJENE SALA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alata di sottace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SL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li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JV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jv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ESERTNA JE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se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LAČINKE S ORASIMA i ŠATO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repes con noci e chaudeau al vi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LAČINKE S MARMELADOM ILI ČOKOLAD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repes con marmellata o cioccola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OŠTU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rosto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ĆNA SAL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cedo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ĆNI K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ppa di macedo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LADOL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ela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STALA JE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tri piat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E SRDE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rdelle sotto s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UH DOMAĆ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ne caserec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UVE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per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ERITIV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eriti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tter sa sod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itter e sod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ynar sa sod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ynar e s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ŽESTOKA PIĆ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peralcol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jak Cez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ndy Cez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ozovač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cquavi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Šljivovic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livoviz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ndy domać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ndy nostr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n domać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n nostr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m domać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m nostra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dka domać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dka nostr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dka stra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dka est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jak stran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gnac este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iw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iw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cchia Romag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cchia Romag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o bijelo otvoren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o bianco sfu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o crno otvoren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o rosso sfu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ska sup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pa di vi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ERTNA V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ni da desse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še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š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mut domaći Martin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rmouth nostrano Mart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JENUŠAVA V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uma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karska vodic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karska vod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karski rub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akarski rub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V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r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vo domać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rra nostr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KE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quo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askin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aschi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uškova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quore alla p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ndy s jaji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ndy all'uo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ZALKOHOLNA PIĆ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ibite analcolich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bučni so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cco di me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deni ča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he fred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k od mareli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cco di albicoc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šare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šar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eralna vo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cqua miner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I NAPIT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vande cal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va espress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res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va s mlijek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cchia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va sa šlagom ili vrhnj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ffè con panna liquida o mont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Čaj s limunom ili mlijek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he con limone o lat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m pun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m pun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jene u HR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zzi in HR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vi porezi uključen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poste inclu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/>
      <w:drawing>
        <wp:inline distT="0" distB="0" distL="0" distR="0">
          <wp:extent cx="989965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66FF"/>
        <w:sz w:val="16"/>
        <w:szCs w:val="16"/>
        <w:lang w:val="hr-HR"/>
      </w:rPr>
      <w:tab/>
    </w:r>
    <w:r>
      <w:rPr>
        <w:b/>
        <w:color w:val="3366FF"/>
        <w:sz w:val="20"/>
        <w:szCs w:val="20"/>
        <w:lang w:val="en-GB"/>
      </w:rPr>
      <w:t>This translation was performed in the framework of the</w:t>
    </w:r>
    <w:r>
      <w:rPr>
        <w:b/>
        <w:color w:val="3366FF"/>
        <w:sz w:val="16"/>
        <w:szCs w:val="16"/>
        <w:lang w:val="en-GB"/>
      </w:rPr>
      <w:t xml:space="preserve"> </w:t>
    </w:r>
    <w:r>
      <w:rPr>
        <w:lang w:val="en-GB"/>
      </w:rPr>
      <w:tab/>
    </w:r>
    <w:r>
      <w:rPr>
        <w:lang w:val="en-GB"/>
      </w:rPr>
      <w:drawing>
        <wp:inline distT="0" distB="0" distL="0" distR="0">
          <wp:extent cx="1250950" cy="612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>
        <w:b/>
        <w:b/>
        <w:color w:val="3366FF"/>
        <w:sz w:val="20"/>
        <w:szCs w:val="20"/>
        <w:lang w:val="en-GB"/>
      </w:rPr>
    </w:pPr>
    <w:r>
      <w:rPr>
        <w:b/>
        <w:color w:val="3366FF"/>
        <w:sz w:val="20"/>
        <w:szCs w:val="20"/>
        <w:lang w:val="en-GB"/>
      </w:rPr>
      <w:t>S.I.M.P.L.E. project which is co-financed by the European Union Instrument of Pre-Accession Assistance (IP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1323340" cy="5689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SimSun;宋体" w:cs="Calibri"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6:00Z</dcterms:created>
  <dc:creator>Ana</dc:creator>
  <dc:description/>
  <cp:keywords/>
  <dc:language>en-US</dc:language>
  <cp:lastModifiedBy>Marina</cp:lastModifiedBy>
  <dcterms:modified xsi:type="dcterms:W3CDTF">2014-01-27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