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ATSKI JEZI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CHO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ch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Tortilja chips, preliven chili umakom i sir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rtilla chips ricoperte di salsa chili e formagg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Pogačice od kukuruz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ocaccine di ma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Umak od paprike i vrhn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alsa di peperoni e pann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hr-HR"/>
              </w:rPr>
              <w:t>Pohani luk s umakom od vrhn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polla impanata servita con salsa a base di pan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Kozice na tostu sa pikantnim umak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amberetti su pane tostato con salsa picca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Punjena zapečena tortilja sa sirom i pancet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ortillas al forno farcite con formaggio e pancett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Punjena zapečena tortilja sa tunom i kukuruz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rtillas al forno farcite con tonno e ma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HILI CON CARNE (grah, paprika, kukuruz, mljeveno meso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hili con carne (fagioli, peperoni, mais, carne macinat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uha od rajčice sa tortiljama i korijander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rema di pomodoro con tortillas e coriando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uha od gljiv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rema di fungh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MEXICANA (Velika salata sa piletinom, paprikom, kukuruzom, rižom i dressingo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XICANA (insalata grande con pollo, peperoni, mais, riso e salsa di condimento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DE GAMBITAS (Velika salata sa kozicama, rajčicom, avokadom i dressingo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 GAMBITAS (insalata grande con gamberetti, pomodoro, avocado e salsa di condimento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DE FRIJOLES (Dvije vrste graha, zelena salata, mladi luk, ocat i bučino ulj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 FRIJOLES (due varietà di fagioli, insalata verde, cipollotti, aceto e olio di semi di zucc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TEMPORADA (sezonska salat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MPORADA (insalata di stagion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DE PIMENTO (marinirane pečene paprike sa kaparima, češnjakom, octom i maslinovim ulje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 PIMENTO (peperoni marinati alla griglia con capperi, aglio, aceto e olio d’oliv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DE MAIZ (kukuruz i paprika začinjeni octom i maslinovim ulje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 MAIZ (mais e peperoni conditi con aceto e olio d’oliv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COMIDA PRINCIPAL - GLAVNA JEL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MIDA PRINCIPAL - SECOND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BURRITO DE GAMBITAS (dvije tortilje punjene kozicama, lukom i pancetom zapečene sa sirom i umacim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RRITO DE GAMBITAS (due tortillas farcite con gamberetti, cipolla e pancetta, cotte al forno on formaggio e sals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BURRITO VEGETARIANO (dvije tortilje punjene povrćem, pire od avokad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RRITO VEGETARIANO (due tortillas farcite con verdure, purea di avocado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BURRITO TIJUANA (dvije tortilje punjene kravljim sirom, vrhnjem, crvenom paprikom, češnjako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RRITO TIJUANA (due tortillas farcite con formaggio vaccino, panna, peperoni rossi e aglio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hr-HR"/>
              </w:rPr>
              <w:t>ENCHILADA MEXICANA (dvije tortilje punjene svinjskim mesom, paprikom, grahom, chili umakom, posute siro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NCHILADA MEXICANA (due tortillas farcite con carne di maiale, peperoni, fagioli, salsa chili e cosparse di formaggio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ENCHILADA CARAMBA (dvije tortilje punjene piletinom i mljevenim meso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NCHILADA CARAMBA (due tortillas farcite con carne di pollo e carne macinat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TORTILLA EL RANCHITO (dvije tortilje punjene junećim ramsteko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RTILLA EL RANCHITO (due tortillas farcite con costata di vitellon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TORTILLA ROJAS (dvije tortilje punjene mljevenim meso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RTILLA ROJAS (due tortillas farcite con carne macinat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MEXICO U ISTR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XICO IN IST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TORTILLA ISTRIANA (dvije tortilje punjene pršutom, sirom, maslinama i rukolom,umak od vrhnj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RTILLA ISTRIANA (due tortillas farcite con prosciutto crudo, formaggio, olive e rucola, salsa a base di pann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TORTILLA DE TARTUF (dvije tortilje punjene šampinjonim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RTILLA DE TARTUF (due tortillas farcite con champignon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Umak od avokada (guacamol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sa di avocado (guacamol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Sezonsko povrć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rdure di stagi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Marinirana svinjetina i piletin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rne di maiale e pollo marin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Tikvi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ucchi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Posluženo u vrućoj tavi s riž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rvite in padella bollente con ris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Plodovi mor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rutti di ma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Dvije vrste umak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ue tipi di sal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Marinirani juneći ramste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stata di vitellone marin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Pileći medaljon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daglioni di pol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Umak od šampinjona s meksičkom riž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sa di champignon con riso messica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Pileći odrezak u umaku od vrhnja i lime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caloppine di pollo in salsa di panna e lim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Marinirana pileća krilca za žaru s meksičkim krumpir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ette di pollo marinate e grigliate con patate messica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Pileći štapići obloženi pancet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stoncini di pollo avvolti in pancet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Umak od kikiriki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sa di arachid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Marinirana svinjska rebrica premazana chili umak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stolette di maiale marinate con una spalmata di salsa chil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Svinjski vrat na žaru sa zapečenim grah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ppa di maiale alla griglia con fagioli al f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žnjići od mariniranog junećeg, svinjskog i pilećeg mesa</w:t>
            </w:r>
            <w:bookmarkStart w:id="0" w:name="_GoBack"/>
            <w:bookmarkEnd w:id="0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iedini di carne di vitellone, maiale e pollo marin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  <w:t>Punjeni svinjski file sa feta sirom i pikantnom kobasic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letto di maiale farcito con formaggio feta e salsiccia picca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aja i zapečeni gra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ova e fagioli al f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GB"/>
      </w:rPr>
    </w:pPr>
    <w:r>
      <w:rPr/>
      <w:drawing>
        <wp:inline distT="0" distB="0" distL="0" distR="0">
          <wp:extent cx="989965" cy="515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66FF"/>
        <w:sz w:val="16"/>
        <w:szCs w:val="16"/>
        <w:lang w:val="hr-HR"/>
      </w:rPr>
      <w:tab/>
    </w:r>
    <w:r>
      <w:rPr>
        <w:b/>
        <w:color w:val="3366FF"/>
        <w:sz w:val="20"/>
        <w:szCs w:val="20"/>
        <w:lang w:val="en-GB"/>
      </w:rPr>
      <w:t>This translation was performed in the framework of the</w:t>
    </w:r>
    <w:r>
      <w:rPr>
        <w:b/>
        <w:color w:val="3366FF"/>
        <w:sz w:val="16"/>
        <w:szCs w:val="16"/>
        <w:lang w:val="en-GB"/>
      </w:rPr>
      <w:t xml:space="preserve"> </w:t>
    </w:r>
    <w:r>
      <w:rPr>
        <w:lang w:val="en-GB"/>
      </w:rPr>
      <w:tab/>
    </w:r>
    <w:r>
      <w:rPr>
        <w:lang w:val="en-GB"/>
      </w:rPr>
      <w:drawing>
        <wp:inline distT="0" distB="0" distL="0" distR="0">
          <wp:extent cx="1250950" cy="612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rPr>
        <w:b/>
        <w:b/>
        <w:color w:val="3366FF"/>
        <w:sz w:val="20"/>
        <w:szCs w:val="20"/>
        <w:lang w:val="en-GB"/>
      </w:rPr>
    </w:pPr>
    <w:r>
      <w:rPr>
        <w:b/>
        <w:color w:val="3366FF"/>
        <w:sz w:val="20"/>
        <w:szCs w:val="20"/>
        <w:lang w:val="en-GB"/>
      </w:rPr>
      <w:t>S.I.M.P.L.E. project which is co-financed by the European Union Instrument of Pre-Accession Assistance (IP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1323340" cy="5689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SimSun;宋体" w:cs="Calibri"/>
      <w:kern w:val="2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SimSun;宋体" w:cs="Calibri"/>
      <w:kern w:val="2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4:00Z</dcterms:created>
  <dc:creator>Ana</dc:creator>
  <dc:description/>
  <cp:keywords/>
  <dc:language>en-US</dc:language>
  <cp:lastModifiedBy>Marina</cp:lastModifiedBy>
  <dcterms:modified xsi:type="dcterms:W3CDTF">2014-01-27T11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